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]                                     Uchwała Nr: XXVII / 139 /05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 xml:space="preserve">Rady Gminy w Błażowej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z dnia 12 kwiet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rzyjęcia regulaminu przyznawania nagród dla nauczycie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ich osiągnięcia dydaktyczno – wychowawcze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 art. 18 ust 2 pkt 15, art. 40 ust. 1, art. 41ust. 1 i art. 42 ustawy </w:t>
        <w:br/>
        <w:t xml:space="preserve">z dnia 8 marca 1990 r. o samorządzie gminnym (Dz. U. z 2001 r., Nr 142, poz. 1591, z 2002 r. Nr 23, poz. 220, Nr 62 poz. 558, Nr 113, poz. 984, Nr 153, poz. 1271, Nr 214, poz. 1806, </w:t>
        <w:br/>
        <w:t xml:space="preserve">z 2003 r. Nr 80, poz. 717 i Nr 162, poz. 1568, z 2004 r. Nr 102, poz. 1055 i Nr 116, poz. 1203), art. 49 ust. 2, art. 91 d pkt 1 ustawy z 26 stycznia 1982 r. -Karta Nauczyciela </w:t>
        <w:br/>
        <w:t xml:space="preserve">(tekst jednolity: Dz. U. z 2003 r. Nr 118, poz. 1112, Nr 137, poz. 1304, Nr 203, poz. 1966, </w:t>
        <w:br/>
        <w:t>Nr 213, poz. 2081, z 2004 r. Nr 96, poz. 959, Nr 179, poz. 1845) w związku z art.13 pkt 1 ustawy z dnia 15 lipca 2004 r. o zmianie ustawy - Karta Nauczyciela oraz o zmianie niektórych innych ustaw (Dz. U. Nr 179, poz. 1845) - Rada Gminy Błażowa uchwala,</w:t>
        <w:br/>
        <w:t>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/>
      </w:pPr>
      <w:r>
        <w:rPr/>
        <w:t xml:space="preserve">1. Tworzy się specjalny fundusz w budżecie Gminy Błażowa na nagrody dla nauczycieli zatrudnionych w szkołach podstawowych, gimnazjach i przedszkolach za ich osiągnięcia dydaktyczno-wychowawcze, pracę opiekuńczo-wychowawczą oraz realizację innych zadań statutowych szkoły  w wysokości 1% planowanych rocznych wynagrodzeń osobowych </w:t>
        <w:br/>
        <w:t>z przeznaczeniem na wypłaty nagród organu  prowadzącego szkoły i dyrektorów szkó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Ustala się następujący podział specjalnego funduszu na nagrody:</w:t>
      </w:r>
    </w:p>
    <w:p>
      <w:pPr>
        <w:pStyle w:val="Normal"/>
        <w:jc w:val="both"/>
        <w:rPr/>
      </w:pPr>
      <w:r>
        <w:rPr/>
        <w:t>a) 20%  nagrody organu prowadzącego,</w:t>
      </w:r>
    </w:p>
    <w:p>
      <w:pPr>
        <w:pStyle w:val="Normal"/>
        <w:jc w:val="both"/>
        <w:rPr/>
      </w:pPr>
      <w:r>
        <w:rPr/>
        <w:t>b) 80% na nagrody dyrektorów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rPr/>
      </w:pPr>
      <w:r>
        <w:rPr/>
        <w:t>Nagrody mogą być przyznawane nauczycielom po przepracowaniu w szkole co najmniej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/>
      </w:pPr>
      <w:r>
        <w:rPr/>
        <w:t>1. Nagroda organu prowadzącego może być przyznana nauczycielowi, który posiada ocenę pracy najwyższą oraz spełnia odpowiednio co najmniej 7 z następujących kryteriów,</w:t>
        <w:br/>
        <w:t xml:space="preserve"> a nagroda dyrektora szkoły może być przyznana nauczycielowi, który posiada ocenę pracy najwyższą i spełnia odpowiednio co najmniej 5 z następujących kryteriów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) w zakresie pracy dydaktyczno-wychowawczej :</w:t>
      </w:r>
    </w:p>
    <w:p>
      <w:pPr>
        <w:pStyle w:val="Normal"/>
        <w:jc w:val="both"/>
        <w:rPr/>
      </w:pPr>
      <w:r>
        <w:rPr/>
        <w:t>a) osiąga dobre wyniki w nauczaniu potwierdzone w sprawdzianach i egzaminach uczniów,</w:t>
      </w:r>
    </w:p>
    <w:p>
      <w:pPr>
        <w:pStyle w:val="Normal"/>
        <w:jc w:val="both"/>
        <w:rPr/>
      </w:pPr>
      <w:r>
        <w:rPr/>
        <w:t>przeprowadzanych przez okręgowe komisje egzaminacyjne,</w:t>
      </w:r>
    </w:p>
    <w:p>
      <w:pPr>
        <w:pStyle w:val="Normal"/>
        <w:jc w:val="both"/>
        <w:rPr/>
      </w:pPr>
      <w:r>
        <w:rPr/>
        <w:t xml:space="preserve">b) podejmuje działalność innowacyjną w zakresie wdrażania nowatorskich metod nauczania </w:t>
        <w:br/>
        <w:t>i wychowania, opracowywania autorskich programów i publikacji,</w:t>
      </w:r>
    </w:p>
    <w:p>
      <w:pPr>
        <w:pStyle w:val="Normal"/>
        <w:jc w:val="both"/>
        <w:rPr/>
      </w:pPr>
      <w:r>
        <w:rPr/>
        <w:t>c) osiąga dobre wyniki w nauczaniu potwierdzone zakwalifikowaniem się uczniów do udziału w zawodach co najmniej I stopnia (rejonowych) ogólnopolskich olimpiad przedmiotowych, zajęciem przez uczniów (grupę uczniów) I -III miejsca w konkursach, zawodach, turniejach, przeglądach i festiwalach na szczeblu co najmniej gminnym,</w:t>
      </w:r>
    </w:p>
    <w:p>
      <w:pPr>
        <w:pStyle w:val="Normal"/>
        <w:jc w:val="both"/>
        <w:rPr/>
      </w:pPr>
      <w:r>
        <w:rPr/>
        <w:t>d) posiada udokumentowane osiągnięcia w pracy z uczniami uzdolnionymi lub z uczniami mającymi trudności w nauce,</w:t>
      </w:r>
    </w:p>
    <w:p>
      <w:pPr>
        <w:pStyle w:val="Normal"/>
        <w:jc w:val="both"/>
        <w:rPr/>
      </w:pPr>
      <w:r>
        <w:rPr/>
        <w:t>e) przygotowuje i wzorowo organizuje uroczystości szkolne lub środowiskowe, takie jak: nadanie szkole lub placówce imienia, wręczenie sztandaru, dni patrona szkoły lub plac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– 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prowadzi znaczącą działalność wychowawczą w klasie, szkole lub placówce przez organizowanie wycieczek, udział uczniów w spektaklach teatralnych, koncertach, wystawach i spotkaniach,</w:t>
      </w:r>
    </w:p>
    <w:p>
      <w:pPr>
        <w:pStyle w:val="Normal"/>
        <w:jc w:val="both"/>
        <w:rPr/>
      </w:pPr>
      <w:r>
        <w:rPr/>
        <w:t>g) organizuje imprezy kulturalne, sportowe, rekreacyjne i wypoczynkowe,</w:t>
      </w:r>
    </w:p>
    <w:p>
      <w:pPr>
        <w:pStyle w:val="Normal"/>
        <w:jc w:val="both"/>
        <w:rPr/>
      </w:pPr>
      <w:r>
        <w:rPr/>
        <w:t xml:space="preserve">h) prawidłowo organizuje i prowadzi letni lub zimowy wypoczynek dla dzieci i młodzieży, </w:t>
      </w:r>
    </w:p>
    <w:p>
      <w:pPr>
        <w:pStyle w:val="Normal"/>
        <w:jc w:val="both"/>
        <w:rPr/>
      </w:pPr>
      <w:r>
        <w:rPr/>
        <w:t xml:space="preserve">i) osiąga dobre wyniki w pracy resocjalizacyjnej z uczniami, </w:t>
      </w:r>
    </w:p>
    <w:p>
      <w:pPr>
        <w:pStyle w:val="Normal"/>
        <w:jc w:val="both"/>
        <w:rPr/>
      </w:pPr>
      <w:r>
        <w:rPr/>
        <w:t xml:space="preserve">j) stosuje nowatorskie i skuteczne metody w rozwiązywaniu  problemów edukacyjnych, </w:t>
      </w:r>
    </w:p>
    <w:p>
      <w:pPr>
        <w:pStyle w:val="Normal"/>
        <w:jc w:val="both"/>
        <w:rPr/>
      </w:pPr>
      <w:r>
        <w:rPr/>
        <w:t xml:space="preserve">k) uzyskuje szczególne osiągnięcia w doskonaleniu nauczycieli w zakresie diagnozowania </w:t>
        <w:br/>
        <w:t>i oceniania,</w:t>
      </w:r>
    </w:p>
    <w:p>
      <w:pPr>
        <w:pStyle w:val="Normal"/>
        <w:jc w:val="both"/>
        <w:rPr/>
      </w:pPr>
      <w:r>
        <w:rPr/>
        <w:t>l) umiejętnie dzieli się swoją wiedzą i doświadczeniem z pracy dydaktyczno-wychowawczej</w:t>
        <w:br/>
        <w:t>z innymi nauczycielami,</w:t>
      </w:r>
    </w:p>
    <w:p>
      <w:pPr>
        <w:pStyle w:val="Normal"/>
        <w:jc w:val="both"/>
        <w:rPr/>
      </w:pPr>
      <w:r>
        <w:rPr/>
        <w:t xml:space="preserve">m) posiada osiągnięcia w pracy pozalekcyjnej na rzecz szkoły, </w:t>
      </w:r>
    </w:p>
    <w:p>
      <w:pPr>
        <w:pStyle w:val="Normal"/>
        <w:jc w:val="both"/>
        <w:rPr/>
      </w:pPr>
      <w:r>
        <w:rPr/>
        <w:t xml:space="preserve">n) sprawuje opiekę nad organizacjami społecznymi  działającymi w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zakresie pracy opiekuńczo-wychowawczej: </w:t>
      </w:r>
    </w:p>
    <w:p>
      <w:pPr>
        <w:pStyle w:val="Normal"/>
        <w:jc w:val="both"/>
        <w:rPr/>
      </w:pPr>
      <w:r>
        <w:rPr/>
        <w:t>a) zapewnia pomoc i opiekę uczniom lub wychowankom będącym w trudnej sytuacji  materialnej lub życiowej, pochodzącym z rodzin ubogich lub patologicznych,</w:t>
      </w:r>
    </w:p>
    <w:p>
      <w:pPr>
        <w:pStyle w:val="Normal"/>
        <w:jc w:val="both"/>
        <w:rPr/>
      </w:pPr>
      <w:r>
        <w:rPr/>
        <w:t>b) prowadzi działalność mającą na celu zapobieganie i zwalczanie przejawów patologii społecznej wśród dzieci i młodzieży, w szczególności narkomanii i alkoholizmu,</w:t>
      </w:r>
    </w:p>
    <w:p>
      <w:pPr>
        <w:pStyle w:val="Normal"/>
        <w:jc w:val="both"/>
        <w:rPr/>
      </w:pPr>
      <w:r>
        <w:rPr/>
        <w:t>c) organizuje współpracę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jc w:val="both"/>
        <w:rPr/>
      </w:pPr>
      <w:r>
        <w:rPr/>
        <w:t>d) organizuje udział rodziców w życiu szkoły lub placówki, rozwijając formy współdziałania szkoły lub placówki z rodzicami.</w:t>
      </w:r>
    </w:p>
    <w:p>
      <w:pPr>
        <w:pStyle w:val="Normal"/>
        <w:jc w:val="both"/>
        <w:rPr/>
      </w:pPr>
      <w:r>
        <w:rPr/>
        <w:t>3) w zakresie realizacji innych zadań statutowych szkoły:</w:t>
      </w:r>
    </w:p>
    <w:p>
      <w:pPr>
        <w:pStyle w:val="Normal"/>
        <w:jc w:val="both"/>
        <w:rPr/>
      </w:pPr>
      <w:r>
        <w:rPr/>
        <w:t>a) bierze udział w zorganizowanych formach doskonalenia zawodowego,</w:t>
      </w:r>
    </w:p>
    <w:p>
      <w:pPr>
        <w:pStyle w:val="Normal"/>
        <w:jc w:val="both"/>
        <w:rPr/>
      </w:pPr>
      <w:r>
        <w:rPr/>
        <w:t xml:space="preserve">b) udziela aktywnej pomocy w adaptacji zawodowej nauczycieli podejmujących pracę </w:t>
        <w:br/>
        <w:t>w zawodzie nauczyciela,</w:t>
      </w:r>
    </w:p>
    <w:p>
      <w:pPr>
        <w:pStyle w:val="Normal"/>
        <w:jc w:val="both"/>
        <w:rPr/>
      </w:pPr>
      <w:r>
        <w:rPr/>
        <w:t>c) uczestniczy w pracach komisji egzaminacyjnych na szczeblu szkoły,</w:t>
      </w:r>
    </w:p>
    <w:p>
      <w:pPr>
        <w:pStyle w:val="Normal"/>
        <w:jc w:val="both"/>
        <w:rPr/>
      </w:pPr>
      <w:r>
        <w:rPr/>
        <w:t xml:space="preserve">d) troszczy się o mienie szkoły, polepszenie bazy dydaktycznej angażując się w remonty </w:t>
        <w:br/>
        <w:t>i inwestycje realizowane w szkole,</w:t>
      </w:r>
    </w:p>
    <w:p>
      <w:pPr>
        <w:pStyle w:val="Normal"/>
        <w:jc w:val="both"/>
        <w:rPr/>
      </w:pPr>
      <w:r>
        <w:rPr/>
        <w:t>e) zdobywa dodatkowe środki finansowe dla szkoły,</w:t>
      </w:r>
    </w:p>
    <w:p>
      <w:pPr>
        <w:pStyle w:val="Normal"/>
        <w:jc w:val="both"/>
        <w:rPr/>
      </w:pPr>
      <w:r>
        <w:rPr/>
        <w:t xml:space="preserve">f) dobrze współpracuje z samorządem terytorialnym i lokalnym oraz Radą Pedagogiczną </w:t>
        <w:br/>
        <w:t>i Radą Rodziców,</w:t>
      </w:r>
    </w:p>
    <w:p>
      <w:pPr>
        <w:pStyle w:val="Normal"/>
        <w:jc w:val="both"/>
        <w:rPr/>
      </w:pPr>
      <w:r>
        <w:rPr/>
        <w:t xml:space="preserve">g) jest autorem lub współautorem dokumentów szkoły typu: regulaminy, Statut itp. </w:t>
        <w:br/>
        <w:t>lub prowadzi ich systematyczną ewaluację.</w:t>
      </w:r>
    </w:p>
    <w:p>
      <w:pPr>
        <w:pStyle w:val="Normal"/>
        <w:jc w:val="both"/>
        <w:rPr/>
      </w:pPr>
      <w:r>
        <w:rPr/>
        <w:t>2. Przy przyznawaniu nagród dla dyrektorów szkół bierze się pod uwagę również zapewnienie warunków organizacyjnych do realizacji zadań Statutowych szkoły oraz skuteczne działania</w:t>
      </w:r>
    </w:p>
    <w:p>
      <w:pPr>
        <w:pStyle w:val="TextBody"/>
        <w:rPr/>
      </w:pPr>
      <w:r>
        <w:rPr/>
        <w:t>zmierzające do wzbogacania majątku szkoły, wzorowe kierowanie szkołą i prawidłową realizację budżetu szko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l. Z wnioskiem o przyznanie nagrody organu prowadzącego może wystąpić:</w:t>
      </w:r>
    </w:p>
    <w:p>
      <w:pPr>
        <w:pStyle w:val="Normal"/>
        <w:jc w:val="both"/>
        <w:rPr/>
      </w:pPr>
      <w:r>
        <w:rPr/>
        <w:t>l) dyrektor szkoły -dla nauczycieli zatrudnionych w szkole,</w:t>
      </w:r>
    </w:p>
    <w:p>
      <w:pPr>
        <w:pStyle w:val="Normal"/>
        <w:jc w:val="both"/>
        <w:rPr/>
      </w:pPr>
      <w:r>
        <w:rPr/>
        <w:t>2) Rada Pedagogiczna,</w:t>
      </w:r>
    </w:p>
    <w:p>
      <w:pPr>
        <w:pStyle w:val="Normal"/>
        <w:jc w:val="both"/>
        <w:rPr/>
      </w:pPr>
      <w:r>
        <w:rPr/>
        <w:t>3) Rada Szkoły jeżeli została powołana,</w:t>
      </w:r>
    </w:p>
    <w:p>
      <w:pPr>
        <w:pStyle w:val="Normal"/>
        <w:jc w:val="both"/>
        <w:rPr/>
      </w:pPr>
      <w:r>
        <w:rPr/>
        <w:t>4) Rada Rodziców,</w:t>
      </w:r>
    </w:p>
    <w:p>
      <w:pPr>
        <w:pStyle w:val="Normal"/>
        <w:jc w:val="both"/>
        <w:rPr/>
      </w:pPr>
      <w:r>
        <w:rPr/>
        <w:t>5) Organizacja Związkow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wnioskiem o przyznanie nagrody dyrektora szkoły może wystąpi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Rada Pedagogiczna,</w:t>
      </w:r>
    </w:p>
    <w:p>
      <w:pPr>
        <w:pStyle w:val="Normal"/>
        <w:jc w:val="both"/>
        <w:rPr/>
      </w:pPr>
      <w:r>
        <w:rPr/>
        <w:t>2) Rada Szkoły jeżeli została powołana,</w:t>
      </w:r>
    </w:p>
    <w:p>
      <w:pPr>
        <w:pStyle w:val="Normal"/>
        <w:jc w:val="both"/>
        <w:rPr/>
      </w:pPr>
      <w:r>
        <w:rPr/>
        <w:t xml:space="preserve">3) Rada Rodziców, </w:t>
      </w:r>
    </w:p>
    <w:p>
      <w:pPr>
        <w:pStyle w:val="Normal"/>
        <w:jc w:val="both"/>
        <w:rPr/>
      </w:pPr>
      <w:r>
        <w:rPr/>
        <w:t>4) Organizacja Związkow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nioski o których mowa w ust. 1 składa się w terminie do dnia 20 września każdego roku do Burmistrza Gminy  w Błażowej.</w:t>
      </w:r>
    </w:p>
    <w:p>
      <w:pPr>
        <w:pStyle w:val="Normal"/>
        <w:jc w:val="both"/>
        <w:rPr/>
      </w:pPr>
      <w:r>
        <w:rPr/>
        <w:t>4. Wzór wniosku, o którym mowa w ust. 1 określa załącznik nr 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l. Nagrody organu prowadzącego przyznaje burmistrz.</w:t>
      </w:r>
    </w:p>
    <w:p>
      <w:pPr>
        <w:pStyle w:val="Normal"/>
        <w:jc w:val="both"/>
        <w:rPr/>
      </w:pPr>
      <w:r>
        <w:rPr/>
        <w:t>2. Nagrody dyrektora szkoły przyznaje dyrektor szkoły.</w:t>
      </w:r>
    </w:p>
    <w:p>
      <w:pPr>
        <w:pStyle w:val="TextBody"/>
        <w:rPr/>
      </w:pPr>
      <w:r>
        <w:rPr/>
        <w:t>3. Organ prowadzący oraz dyrektor szkoły może z własnej inicjatywy przyznać nagrodę nauczycielowi.</w:t>
      </w:r>
    </w:p>
    <w:p>
      <w:pPr>
        <w:pStyle w:val="Normal"/>
        <w:jc w:val="both"/>
        <w:rPr/>
      </w:pPr>
      <w:r>
        <w:rPr/>
        <w:t>4. Dyrektor szkoły lub nauczyciel, któremu została  przyznana nagroda otrzymuje dyplom, którego odpis umieszcza się w jego teczce akt osobowych.</w:t>
      </w:r>
    </w:p>
    <w:p>
      <w:pPr>
        <w:pStyle w:val="Normal"/>
        <w:jc w:val="both"/>
        <w:rPr/>
      </w:pPr>
      <w:r>
        <w:rPr/>
        <w:t>5. Nagrody, o których mowa w ust 1 i 2 przyznawane są w terminie do dnia 14 października każdego roku z okazji Dnia Edukacji Narodowej. W szczególnie uzasadnionych przypadkach</w:t>
      </w:r>
    </w:p>
    <w:p>
      <w:pPr>
        <w:pStyle w:val="Normal"/>
        <w:jc w:val="both"/>
        <w:rPr/>
      </w:pPr>
      <w:r>
        <w:rPr/>
        <w:t>nagroda może być przyznana w innym termi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y  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Stanisław  Bia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NXXVII/139/05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Błaż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 dnia 12 kwietnia 2005 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NXXVII/139/05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Błażow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 dnia 12 kwietnia 2005 r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6515100" cy="674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przyznanie nagrody dla nauczyciela  za osiągnięcia dydaktyczno-wychowaw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głaszam wniosek o przyznanie nagro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nu/Pani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odzonemu/ej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ształcenie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aż pracy w szkole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trudnionej/mu 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 stanowisku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tychczas otrzymane nagrody ministra, kuratora, organu prowadzącego – rok otrzyma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tatnia ocena pracy – data i stopień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ótkie uzasadnienie wniosku przez zgłaszające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inia Rady Pedagogic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rgan sporządzający wniose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miejscowość i data)                                                                     (pieczęć)                                                                                  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31pt;mso-wrap-distance-left:9.05pt;mso-wrap-distance-right:9.05pt;mso-wrap-distance-top:0pt;mso-wrap-distance-bottom:0pt;margin-top:1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 przyznanie nagrody dla nauczyciela  za osiągnięcia dydaktyczno-wychowawc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Zgłaszam wniosek o przyznanie nagro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nu/Pani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rodzonemu/ej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kształcenie 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staż pracy w szkole 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trudnionej/mu 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 stanowisku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otychczas otrzymane nagrody ministra, kuratora, organu prowadzącego – rok otrzyma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tatnia ocena pracy – data i stopień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ótkie uzasadnienie wniosku przez zgłaszająceg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pinia Rady Pedagogic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rgan sporządzający wniosek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miejscowość i data)                                                                     (pieczęć)                                                                                  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8463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1.6pt" to="449.95pt,3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0352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7.6pt" to="449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58:00Z</dcterms:created>
  <dc:creator>Gmina Balazowa</dc:creator>
  <dc:description/>
  <dc:language>en-US</dc:language>
  <cp:lastModifiedBy>HP</cp:lastModifiedBy>
  <dcterms:modified xsi:type="dcterms:W3CDTF">2005-06-20T09:58:00Z</dcterms:modified>
  <cp:revision>2</cp:revision>
  <dc:subject/>
  <dc:title>]                                     UCHWAŁA NR: XXVII / 139 /05</dc:title>
</cp:coreProperties>
</file>